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8455</wp:posOffset>
                </wp:positionH>
                <wp:positionV relativeFrom="paragraph">
                  <wp:posOffset>-204470</wp:posOffset>
                </wp:positionV>
                <wp:extent cx="270764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6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  <w:t xml:space="preserve">Приказ  директора </w:t>
                            </w: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>ГУДО «Центр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 xml:space="preserve">творчества, туризма и экскурсий 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</w:rPr>
                              <w:t>детей и молодежи г. Жодино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8"/>
                                <w:lang w:val="ru-RU"/>
                              </w:rPr>
                              <w:t>02.09.2024  № 14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center" w:pos="1418" w:leader="none"/>
                              </w:tabs>
                              <w:ind w:left="6480" w:hanging="648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31.08.</w:t>
                            </w:r>
                            <w:r>
                              <w:rPr/>
                              <w:t>ворчества г.Жодин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82.9pt;mso-wrap-distance-left:9.05pt;mso-wrap-distance-right:9.05pt;mso-wrap-distance-top:0pt;mso-wrap-distance-bottom:0pt;margin-top:-16.1pt;mso-position-vertical-relative:text;margin-left:5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 w:val="6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 w:val="6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  <w:color w:val="000000"/>
                          <w:szCs w:val="28"/>
                          <w:lang w:val="ru-RU"/>
                        </w:rPr>
                        <w:t xml:space="preserve">Приказ  директора </w:t>
                      </w:r>
                      <w:r>
                        <w:rPr>
                          <w:b w:val="false"/>
                          <w:color w:val="000000"/>
                          <w:szCs w:val="28"/>
                        </w:rPr>
                        <w:t>ГУДО «Центр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</w:rPr>
                        <w:t xml:space="preserve">творчества, туризма и экскурсий 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</w:rPr>
                        <w:t>детей и молодежи г. Жодино»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  <w:color w:val="000000"/>
                          <w:szCs w:val="28"/>
                          <w:lang w:val="ru-RU"/>
                        </w:rPr>
                      </w:pPr>
                      <w:r>
                        <w:rPr>
                          <w:b w:val="false"/>
                          <w:color w:val="000000"/>
                          <w:szCs w:val="28"/>
                          <w:lang w:val="ru-RU"/>
                        </w:rPr>
                        <w:t>02.09.2024  № 143</w:t>
                      </w:r>
                      <w:r>
                        <w:rPr>
                          <w:color w:val="000000"/>
                          <w:sz w:val="22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Heading"/>
                        <w:tabs>
                          <w:tab w:val="clear" w:pos="708"/>
                          <w:tab w:val="center" w:pos="1418" w:leader="none"/>
                        </w:tabs>
                        <w:ind w:left="6480" w:hanging="6480"/>
                        <w:jc w:val="left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</w:t>
                      </w:r>
                      <w:r>
                        <w:rPr>
                          <w:lang w:val="ru-RU"/>
                        </w:rPr>
                        <w:t>31.08.</w:t>
                      </w:r>
                      <w:r>
                        <w:rPr/>
                        <w:t>ворчества г.Жодино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tandardPosterC" w:hAnsi="StandardPosterC" w:eastAsia="Times New Roman" w:cs="StandardPosterC"/>
          <w:sz w:val="6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t xml:space="preserve">         </w:t>
      </w:r>
      <w:r>
        <w:rPr>
          <w:rFonts w:eastAsia="StandardPosterC" w:cs="StandardPosterC" w:ascii="StandardPosterC" w:hAnsi="StandardPosterC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StandardPosterC" w:hAnsi="StandardPosterC" w:eastAsia="Times New Roman" w:cs="StandardPosterC"/>
          <w:sz w:val="2"/>
          <w:szCs w:val="32"/>
          <w:lang w:eastAsia="ru-RU"/>
        </w:rPr>
      </w:pPr>
      <w:r>
        <w:rPr>
          <w:rFonts w:eastAsia="Times New Roman" w:cs="StandardPosterC" w:ascii="StandardPosterC" w:hAnsi="StandardPosterC"/>
          <w:sz w:val="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РАСПИСАНИЕ   ЗАНЯТИЙ В  ОБЪЕДИНЕНИЯХ ПО ИНТЕРЕСАМ</w:t>
      </w:r>
      <w:r>
        <w:rPr>
          <w:rFonts w:eastAsia="Times New Roman" w:cs="Times New Roman" w:ascii="Times New Roman" w:hAnsi="Times New Roman"/>
          <w:b/>
          <w:sz w:val="32"/>
          <w:szCs w:val="30"/>
          <w:lang w:val="be-BY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0"/>
          <w:lang w:val="be-BY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 xml:space="preserve">ГУДО «Центр творчества, туризма и  экскурсий   детей  и  молодежи  г. Жодино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 xml:space="preserve">на   2024/2025 учебный год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0"/>
          <w:lang w:eastAsia="ru-RU"/>
        </w:rPr>
        <w:t>ул. Гагарина, д. 3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/руководитель</w:t>
            </w:r>
          </w:p>
        </w:tc>
        <w:tc>
          <w:tcPr>
            <w:tcW w:w="1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ни недели/время работы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Художественная   мастерска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Косьмина Еле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50-18.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7.50-18.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Руколепие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Михаленя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цовый театр песни «Орф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Лущик Екатерина Сергеев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5-11.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30- 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25-11.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55-11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2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15- 13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55-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00-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55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55-17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0-18.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55-17.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50-1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45-17.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45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40-18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45-19.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Художественная гимнасти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Людмила Флориан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Хореограф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Людмила Флори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5-9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Брейк-данс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олевская Людмила Флори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0-1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Я познаю себ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остюк Да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55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5-1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цовый театр-студия «Дар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унович Елизаве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9.30-10.15, 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9.30-10.15, 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9.30-10.15, 10.25-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Школа  эстрадного танца «Сердце ритма»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бунович Елизавет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55-1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.55-19.40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нимательный английский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Михирева Ан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5-17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л. 8 Марта, 11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али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Лукьянчик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-17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-1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-19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8 Марта, 22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559"/>
        <w:gridCol w:w="1843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с.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Ляльк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натович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-11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5-17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 xml:space="preserve">«Позитив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 Лапцевич 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5-15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тришок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халеня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ар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ше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5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Детский швейный клуб «Феечка»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/ Бадун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</w:tr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тский игровой театр «Забава»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ко Ольга Иван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8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8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0-18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Грамотейк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5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25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Занимательная математик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-18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-1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-18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0-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Английский для малышей»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45-19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ионерский 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Апитенок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6"/>
          <w:lang w:val="be-BY"/>
        </w:rPr>
      </w:pPr>
      <w:r>
        <w:rPr>
          <w:rFonts w:cs="Times New Roman" w:ascii="Times New Roman" w:hAnsi="Times New Roman"/>
          <w:b/>
          <w:sz w:val="12"/>
          <w:szCs w:val="26"/>
          <w:lang w:val="be-BY"/>
        </w:rPr>
        <w:t>пр.Мира, д. 5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544"/>
        <w:gridCol w:w="1701"/>
        <w:gridCol w:w="1559"/>
        <w:gridCol w:w="1559"/>
        <w:gridCol w:w="1843"/>
        <w:gridCol w:w="1701"/>
        <w:gridCol w:w="1701"/>
        <w:gridCol w:w="1559"/>
      </w:tblGrid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Пресс-лай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т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в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от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5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5-12.40</w:t>
            </w:r>
          </w:p>
        </w:tc>
      </w:tr>
      <w:tr>
        <w:trPr>
          <w:trHeight w:val="6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Иконопись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ацкая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Юный художник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ходько Крист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 9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 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-15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0-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-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-1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0-16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-1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Шахматы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ви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-1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-1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5-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0-15.25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«Магия игры» /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Литвинов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5-11.40</w:t>
            </w:r>
          </w:p>
        </w:tc>
      </w:tr>
      <w:tr>
        <w:trPr>
          <w:trHeight w:val="416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be-BY"/>
              </w:rPr>
              <w:t>ГУО “Средняя школа № 4 г. Жодино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збука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 Приходько Крист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това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be-BY"/>
              </w:rPr>
              <w:t>ГУО “Средняя школа № 5 г. Жодино”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Фантазеры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ко Ольг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-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ГУО "Детский сад № 2 "Зернышко" г. Жодино"</w:t>
            </w:r>
          </w:p>
        </w:tc>
      </w:tr>
      <w:tr>
        <w:trPr>
          <w:trHeight w:val="23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ркие карандаш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чаева Наталья Владимиров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0-8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0-8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0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0-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-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5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ГУО "Детский сад № 12 "Березка" г. Жодино"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  <w:t>Вс.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епоседы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/Асанкулова Окс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-1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5-12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Calibri" w:cs="Times New Roman"/>
                <w:sz w:val="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eastAsia="Calibri" w:cs="Times New Roman"/>
                <w:sz w:val="2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sz w:val="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val="ru-RU" w:eastAsia="en-US"/>
              </w:rPr>
              <w:t>ГУО "Детский сад № 15 "Рябинка" г. Жодино"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Терем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това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Детский сад № 16 «Светлячок» г. Жод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аименование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с.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Карандаш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Косьмина Елена 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5-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eastAsia="Calibri" w:cs="Times New Roman"/>
                <w:sz w:val="6"/>
                <w:szCs w:val="2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6"/>
                <w:szCs w:val="26"/>
                <w:lang w:val="ru-RU" w:eastAsia="en-US"/>
              </w:rPr>
            </w:r>
          </w:p>
          <w:p>
            <w:pPr>
              <w:pStyle w:val="Heading3"/>
              <w:jc w:val="center"/>
              <w:rPr>
                <w:sz w:val="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6"/>
                <w:lang w:val="ru-RU" w:eastAsia="en-US"/>
              </w:rPr>
              <w:t>ГУО "Детский сад № 19 "Пралеска" г. Жодино"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Наименование 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Вс.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уколепие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халеня Татьяна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0-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узыкально-игровая мозаик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Лапцевич Еле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0-11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0-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-1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-1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-1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  <w:lang w:val="be-BY"/>
        </w:rPr>
      </w:pPr>
      <w:r>
        <w:rPr>
          <w:rFonts w:cs="Times New Roman" w:ascii="Times New Roman" w:hAnsi="Times New Roman"/>
          <w:b/>
          <w:sz w:val="4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  <w:lang w:val="be-BY"/>
        </w:rPr>
      </w:pPr>
      <w:r>
        <w:rPr>
          <w:rFonts w:cs="Times New Roman" w:ascii="Times New Roman" w:hAnsi="Times New Roman"/>
          <w:b/>
          <w:sz w:val="4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  <w:lang w:val="be-BY"/>
        </w:rPr>
      </w:pPr>
      <w:r>
        <w:rPr>
          <w:rFonts w:cs="Times New Roman" w:ascii="Times New Roman" w:hAnsi="Times New Roman"/>
          <w:b/>
          <w:sz w:val="2"/>
          <w:szCs w:val="28"/>
          <w:lang w:val="be-BY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559"/>
        <w:gridCol w:w="1701"/>
        <w:gridCol w:w="1701"/>
        <w:gridCol w:w="1701"/>
        <w:gridCol w:w="1701"/>
        <w:gridCol w:w="1559"/>
      </w:tblGrid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центр коррекционно-развивающего обучения  и реабилит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Мара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ушева Валентина Анатол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</w:rPr>
              <w:t>«Ориентир: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  <w:t>/Лыскойть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Человек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Лыскойть Светла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  <w:t>Бе</w:t>
            </w:r>
            <w:r>
              <w:rPr>
                <w:rFonts w:cs="Times New Roman" w:ascii="Times New Roman" w:hAnsi="Times New Roman"/>
                <w:sz w:val="2"/>
                <w:szCs w:val="26"/>
              </w:rPr>
              <w:t xml:space="preserve"> «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25-1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0-16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5-1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8"/>
                <w:szCs w:val="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скойть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55-16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50-17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5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Театр игры и развлечений “Вформате”/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Кашпар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35-1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.3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40-1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5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0-1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RT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стер»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адыко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.00-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55-18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Жодинский социально-педагогический центр»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“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Волшебный мир”/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еча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00-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5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кресная школа прихода Божией Матери «Избавительница», пр. Ф.Скорины, д. 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Наименовани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/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С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с.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конопись»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лацкая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5-14.4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45-16.30</w:t>
            </w:r>
          </w:p>
        </w:tc>
      </w:tr>
      <w:tr>
        <w:trPr>
          <w:trHeight w:val="280" w:hRule="atLeast"/>
        </w:trPr>
        <w:tc>
          <w:tcPr>
            <w:tcW w:w="15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лиал </w:t>
            </w:r>
            <w:r>
              <w:rPr>
                <w:rFonts w:cs="Segoe UI" w:ascii="Segoe UI" w:hAnsi="Segoe UI"/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shd w:fill="FFFFFF" w:val="clear"/>
              </w:rPr>
              <w:t>«Молодёжный центр  г. Жодино» ГУК «Жодинский городской центр культуры и дос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Лидер»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чаева Наталь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-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25-1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20- 1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40-18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5-1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0-20.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  <w:lang w:val="be-BY"/>
        </w:rPr>
      </w:pPr>
      <w:r>
        <w:rPr>
          <w:rFonts w:cs="Times New Roman" w:ascii="Times New Roman" w:hAnsi="Times New Roman"/>
          <w:sz w:val="2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  <w:lang w:val="be-BY"/>
        </w:rPr>
      </w:pPr>
      <w:r>
        <w:rPr>
          <w:rFonts w:cs="Times New Roman" w:ascii="Times New Roman" w:hAnsi="Times New Roman"/>
          <w:sz w:val="2"/>
          <w:szCs w:val="24"/>
          <w:lang w:val="be-BY"/>
        </w:rPr>
      </w:r>
    </w:p>
    <w:p>
      <w:pPr>
        <w:pStyle w:val="Normal"/>
        <w:tabs>
          <w:tab w:val="clear" w:pos="708"/>
          <w:tab w:val="left" w:pos="8860" w:leader="none"/>
        </w:tabs>
        <w:rPr>
          <w:rFonts w:ascii="Times New Roman" w:hAnsi="Times New Roman" w:cs="Times New Roman"/>
          <w:sz w:val="28"/>
          <w:szCs w:val="24"/>
          <w:lang w:val="be-BY"/>
        </w:rPr>
      </w:pPr>
      <w:r>
        <w:rPr>
          <w:rFonts w:cs="Times New Roman" w:ascii="Times New Roman" w:hAnsi="Times New Roman"/>
          <w:sz w:val="28"/>
          <w:szCs w:val="24"/>
          <w:lang w:val="be-BY"/>
        </w:rPr>
      </w:r>
    </w:p>
    <w:p>
      <w:pPr>
        <w:pStyle w:val="Normal"/>
        <w:tabs>
          <w:tab w:val="clear" w:pos="708"/>
          <w:tab w:val="left" w:pos="8860" w:leader="none"/>
        </w:tabs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080" w:right="25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ndardPosterC">
    <w:charset w:val="00"/>
    <w:family w:val="decorative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olor w:val="000000"/>
      <w:sz w:val="32"/>
      <w:szCs w:val="2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1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9:00Z</dcterms:created>
  <dc:creator>Iosifovna</dc:creator>
  <dc:description/>
  <cp:keywords/>
  <dc:language>en-US</dc:language>
  <cp:lastModifiedBy>Учетная запись Майкрософт</cp:lastModifiedBy>
  <cp:lastPrinted>2025-04-10T11:08:00Z</cp:lastPrinted>
  <dcterms:modified xsi:type="dcterms:W3CDTF">2025-04-10T08:09:00Z</dcterms:modified>
  <cp:revision>7</cp:revision>
  <dc:subject/>
  <dc:title/>
</cp:coreProperties>
</file>