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в объединениях по интересам филиала «Турист» (уточняется ежемесячно)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ДО «Центр творчества, туризма и экскурсий детей и молодёжи г. Жодино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рт 2025 год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01.03.2025 г. по 09.01.2025 г.</w:t>
      </w:r>
    </w:p>
    <w:p>
      <w:pPr>
        <w:pStyle w:val="Normal"/>
        <w:tabs>
          <w:tab w:val="clear" w:pos="708"/>
          <w:tab w:val="left" w:pos="7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4"/>
          <w:szCs w:val="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"/>
          <w:szCs w:val="4"/>
          <w:u w:val="single"/>
          <w:lang w:eastAsia="ru-RU"/>
        </w:rPr>
      </w:r>
    </w:p>
    <w:tbl>
      <w:tblPr>
        <w:tblW w:w="1607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78"/>
        <w:gridCol w:w="1276"/>
        <w:gridCol w:w="1418"/>
        <w:gridCol w:w="1417"/>
        <w:gridCol w:w="1418"/>
        <w:gridCol w:w="1417"/>
        <w:gridCol w:w="1418"/>
        <w:gridCol w:w="1417"/>
        <w:gridCol w:w="1418"/>
        <w:gridCol w:w="90"/>
        <w:gridCol w:w="1327"/>
      </w:tblGrid>
      <w:tr>
        <w:trPr>
          <w:tblHeader w:val="true"/>
          <w:trHeight w:val="39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 xml:space="preserve">Наименование кружка /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ФИО педагога дополнительного образования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Дни недели / время работы</w:t>
            </w:r>
          </w:p>
        </w:tc>
      </w:tr>
      <w:tr>
        <w:trPr>
          <w:tblHeader w:val="true"/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01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С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02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В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03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П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04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05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06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Чт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07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08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С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09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Вс.</w:t>
            </w:r>
          </w:p>
        </w:tc>
      </w:tr>
      <w:tr>
        <w:trPr>
          <w:trHeight w:val="284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Водный туризм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ушко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50-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50-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9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Водный туризм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ушко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5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5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Вокруг свет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рман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1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1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невич Ин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25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25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невич Ин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  <w:t>12.25-13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be-BY"/>
              </w:rPr>
              <w:t>городской парк культуры и 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  <w:t>12.25-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91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невич Ин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25-11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be-BY"/>
              </w:rPr>
              <w:t>городской парк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25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-56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невич Ин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25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25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25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невич Ин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5-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5-17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невич Ин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25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25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25-15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87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валё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тья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55-11.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0-19.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35-20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</w:tr>
      <w:tr>
        <w:trPr>
          <w:trHeight w:val="3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валёва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тья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портивное скалолазани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ская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иентирование спортивно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ская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5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Велосипедный туризм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скалёнок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.45-20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.45-20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Велосипедный туризм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скалёнок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Туристско-прикладное многоборье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инец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ил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5-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5-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Туристско-прикладное многоборье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инец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ил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0-19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35-2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0-19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35-2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5-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ГУО «Средняя школа № 1 им. П.И. Куприянова г. Жодино» (ул. Школьная, 1)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Мастерская бумажных чудес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рман Александр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1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1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ГУО «Средняя школа № 1 им. П.И. Куприянова г. Жодино» (ул. Школьная, 1)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Экознай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тковская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15-13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10-1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Экознай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тковская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25-12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ородской парк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Экознай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тковская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25-10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ородской парк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55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ГУО «Средняя школа № 2 г. Жодино» (ул. Лебедевского, 10)</w:t>
            </w:r>
          </w:p>
        </w:tc>
      </w:tr>
      <w:tr>
        <w:trPr>
          <w:trHeight w:val="5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«КЛЭР: клуб любителей экологии родного края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рман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25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ГУО «Детский сад № 3 «Теремок» г. Жодино» (ул. Советская, 20Б)</w:t>
            </w:r>
          </w:p>
        </w:tc>
      </w:tr>
      <w:tr>
        <w:trPr>
          <w:trHeight w:val="37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кович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Тропинкою добра» ((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кович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45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45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кович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10-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1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кович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30-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30-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ГУО «Детский сад № 4 «Павлинка» г. Жодино» (ул. 40 лет Октября, 17 А)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Крынічанька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Крынічанька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5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5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Тропинкою добра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кович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5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5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ind w:left="-10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«Экологическая азбука»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ind w:left="-10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50-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50-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3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3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5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5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40-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40-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«Экологическая азбука»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20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20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51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4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4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«Экологическая азбука»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0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0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88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40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40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Крынічань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-1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Крынічань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40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Крынічанька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30-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Крынічань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10-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Крынічань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Крынічань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0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0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Крынічань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15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15-10.5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Крынічанька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Бара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55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55-11.3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ул. Куприянова, 23</w:t>
            </w:r>
          </w:p>
        </w:tc>
      </w:tr>
      <w:tr>
        <w:trPr>
          <w:trHeight w:val="9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Кивистикова 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0-17.3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ул. Куприянова, 23</w:t>
            </w:r>
          </w:p>
        </w:tc>
      </w:tr>
      <w:tr>
        <w:trPr>
          <w:trHeight w:val="8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Кивистикова 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50-1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5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50-12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50-12.35</w:t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Кивистикова 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5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5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50-15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50-15.35</w:t>
            </w:r>
          </w:p>
        </w:tc>
      </w:tr>
      <w:tr>
        <w:trPr>
          <w:trHeight w:val="40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Клячковский Вадим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55-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55-11.40</w:t>
            </w:r>
          </w:p>
        </w:tc>
      </w:tr>
      <w:tr>
        <w:trPr>
          <w:trHeight w:val="3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Клячковский Вадим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0-17.35</w:t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танак» (пр-т Мира, 29)</w:t>
            </w:r>
          </w:p>
        </w:tc>
      </w:tr>
      <w:tr>
        <w:trPr>
          <w:trHeight w:val="41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«Белорусская соломка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лай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55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55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00-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55-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«Белорусская соломка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лай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00-9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55-10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ородской парк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5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5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«Белорусская соломка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лай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5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5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«Белорусская соломка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лай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55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55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«Белорусская соломка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лай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0-11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55-12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ородской парк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«Белорусская соломка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лай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55-1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55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танак» (пр-т Мира, 29)</w:t>
            </w:r>
          </w:p>
        </w:tc>
      </w:tr>
      <w:tr>
        <w:trPr>
          <w:trHeight w:val="3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«Белорусская соломка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лай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55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5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55-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55-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Общежитие ОАО «Кузнечный завод тяжёлых штамповок» (ул. 50 лет Октября, 5)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Экологическая азбука» </w:t>
            </w:r>
          </w:p>
          <w:p>
            <w:pPr>
              <w:pStyle w:val="Style22"/>
              <w:tabs>
                <w:tab w:val="clear" w:pos="708"/>
                <w:tab w:val="left" w:pos="784" w:leader="none"/>
              </w:tabs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панович Д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30-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30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Приход храма преподобного Сергия Радонежского г. Жодино (ул. Советская, 57 А)</w:t>
            </w:r>
          </w:p>
        </w:tc>
      </w:tr>
      <w:tr>
        <w:trPr>
          <w:trHeight w:val="41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Чукович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00-9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55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00-9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55-10.40</w:t>
            </w:r>
          </w:p>
        </w:tc>
      </w:tr>
      <w:tr>
        <w:trPr>
          <w:trHeight w:val="31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Чукович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00-16.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55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0-11.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55-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00-11.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55-12.4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Чукович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55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00-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00-13.45</w:t>
            </w:r>
          </w:p>
        </w:tc>
      </w:tr>
    </w:tbl>
    <w:p>
      <w:pPr>
        <w:pStyle w:val="Style22"/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tabs>
          <w:tab w:val="clear" w:pos="708"/>
          <w:tab w:val="left" w:pos="784" w:leader="none"/>
        </w:tabs>
        <w:ind w:left="-142" w:right="33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</w:t>
      </w:r>
    </w:p>
    <w:p>
      <w:pPr>
        <w:pStyle w:val="Style22"/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tbl>
      <w:tblPr>
        <w:tblW w:w="1524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9"/>
        <w:gridCol w:w="567"/>
        <w:gridCol w:w="1418"/>
        <w:gridCol w:w="567"/>
        <w:gridCol w:w="1984"/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едельник-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ходы выходного дня (ПВД), турист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99" w:type="dxa"/>
            <w:tcBorders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и, участие в соревнованиях</w:t>
            </w:r>
          </w:p>
        </w:tc>
      </w:tr>
    </w:tbl>
    <w:p>
      <w:pPr>
        <w:pStyle w:val="Style22"/>
        <w:tabs>
          <w:tab w:val="clear" w:pos="708"/>
          <w:tab w:val="left" w:pos="784" w:leader="none"/>
        </w:tabs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  <w:r>
        <w:br w:type="page"/>
      </w:r>
    </w:p>
    <w:p>
      <w:pPr>
        <w:pStyle w:val="Style22"/>
        <w:tabs>
          <w:tab w:val="clear" w:pos="708"/>
          <w:tab w:val="left" w:pos="784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10.03.2025 г. по 16.03.2025 г.</w:t>
      </w:r>
    </w:p>
    <w:p>
      <w:pPr>
        <w:pStyle w:val="Normal"/>
        <w:tabs>
          <w:tab w:val="clear" w:pos="708"/>
          <w:tab w:val="left" w:pos="7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30"/>
          <w:u w:val="single"/>
          <w:lang w:eastAsia="ru-RU"/>
        </w:rPr>
      </w:r>
    </w:p>
    <w:tbl>
      <w:tblPr>
        <w:tblW w:w="1592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19"/>
        <w:gridCol w:w="6"/>
        <w:gridCol w:w="12"/>
        <w:gridCol w:w="8"/>
        <w:gridCol w:w="12"/>
        <w:gridCol w:w="12"/>
        <w:gridCol w:w="8"/>
        <w:gridCol w:w="12"/>
        <w:gridCol w:w="8"/>
        <w:gridCol w:w="12"/>
        <w:gridCol w:w="1475"/>
        <w:gridCol w:w="20"/>
        <w:gridCol w:w="12"/>
        <w:gridCol w:w="20"/>
        <w:gridCol w:w="20"/>
        <w:gridCol w:w="16"/>
        <w:gridCol w:w="1418"/>
        <w:gridCol w:w="1563"/>
        <w:gridCol w:w="1418"/>
        <w:gridCol w:w="1417"/>
        <w:gridCol w:w="1701"/>
        <w:gridCol w:w="1559"/>
      </w:tblGrid>
      <w:tr>
        <w:trPr>
          <w:tblHeader w:val="true"/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именование объединения по интересам /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О педагога дополнительного образования</w:t>
            </w:r>
          </w:p>
        </w:tc>
        <w:tc>
          <w:tcPr>
            <w:tcW w:w="10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ни недели / время работы</w:t>
            </w:r>
          </w:p>
        </w:tc>
      </w:tr>
      <w:tr>
        <w:trPr>
          <w:tblHeader w:val="true"/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н.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2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3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4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5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6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.</w:t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круг свет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center" w:pos="674" w:leader="none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2.25-13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2.25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0-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5-2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</w:tr>
      <w:tr>
        <w:trPr>
          <w:trHeight w:val="3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портивное скалолазани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иентирование спортивно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6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27"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Туристско-прикладное многоборь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Михаил Константинович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5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27"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Туристско-прикладное многоборь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Михаил Константинович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0-19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5-20.2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0-19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5-2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1 им. П.И. Куприянова г. Жодино» (ул. Школьная, 1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стерская бумажных чудес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-13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-13.5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5-13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Спортив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0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25-10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Спортив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2 г. Жодино» (ул. Лебедевского, 10)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ЛЭР: клуб любителей экологии родного края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5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Детский сад № 3 «Теремок» г. Жодино» (ул. Советская, 20Б)</w:t>
            </w:r>
          </w:p>
        </w:tc>
      </w:tr>
      <w:tr>
        <w:trPr>
          <w:trHeight w:val="26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*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*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5-16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*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45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*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-17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4 «Павлинка» г. Жодино» (ул. 40 лет Октября, 17 А)</w:t>
            </w:r>
          </w:p>
        </w:tc>
      </w:tr>
      <w:tr>
        <w:trPr>
          <w:trHeight w:val="3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ропинкою добр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*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-15.40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-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51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51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1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5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 Куприянова, 23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</w:rPr>
              <w:t>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</w:tr>
      <w:tr>
        <w:trPr>
          <w:trHeight w:val="284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 Куприянова, 2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5-13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0-14.25</w:t>
            </w:r>
          </w:p>
        </w:tc>
      </w:tr>
      <w:tr>
        <w:trPr>
          <w:trHeight w:val="284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танак» (пр-т Мира, 29)</w:t>
            </w:r>
          </w:p>
        </w:tc>
      </w:tr>
      <w:tr>
        <w:trPr>
          <w:trHeight w:val="4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0-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5-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9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11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5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житие ОАО «Кузнечный завод тяжёлых штамповок» (ул. 50 лет Октября, 5)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</w:tr>
      <w:tr>
        <w:trPr>
          <w:trHeight w:val="284" w:hRule="atLeast"/>
        </w:trPr>
        <w:tc>
          <w:tcPr>
            <w:tcW w:w="1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иход храма преподобного Сергия Радонежского г. Жодино (ул. Советская, 57 А)</w:t>
            </w:r>
          </w:p>
        </w:tc>
      </w:tr>
      <w:tr>
        <w:trPr>
          <w:trHeight w:val="4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Style22"/>
        <w:tabs>
          <w:tab w:val="clear" w:pos="708"/>
          <w:tab w:val="left" w:pos="784" w:leader="none"/>
        </w:tabs>
        <w:ind w:left="-426" w:hanging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Style22"/>
        <w:tabs>
          <w:tab w:val="clear" w:pos="708"/>
          <w:tab w:val="left" w:pos="426" w:leader="none"/>
          <w:tab w:val="left" w:pos="784" w:leader="none"/>
          <w:tab w:val="left" w:pos="15168" w:leader="none"/>
        </w:tabs>
        <w:ind w:left="-567" w:right="338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Style22"/>
        <w:tabs>
          <w:tab w:val="clear" w:pos="708"/>
          <w:tab w:val="left" w:pos="426" w:leader="none"/>
          <w:tab w:val="left" w:pos="784" w:leader="none"/>
          <w:tab w:val="left" w:pos="15168" w:leader="none"/>
        </w:tabs>
        <w:ind w:left="-567" w:right="338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Чукович Анастасия Сергеевна, педагог дополнительного образования, кружки «Православные святыни Беларуси», «Тропинкою добра» - с 13.03.2025 г. больничный лист.</w:t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9"/>
        <w:gridCol w:w="567"/>
        <w:gridCol w:w="1418"/>
        <w:gridCol w:w="567"/>
        <w:gridCol w:w="1984"/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едельник-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ходы выходного дня (ПВД), турист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19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гулки, участие в соревнованиях</w:t>
            </w:r>
          </w:p>
        </w:tc>
      </w:tr>
    </w:tbl>
    <w:p>
      <w:pPr>
        <w:pStyle w:val="Style22"/>
        <w:tabs>
          <w:tab w:val="clear" w:pos="708"/>
          <w:tab w:val="left" w:pos="784" w:leader="none"/>
        </w:tabs>
        <w:jc w:val="center"/>
        <w:rPr/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17.03.2025 г. по 23.03.2025 г.</w:t>
      </w:r>
    </w:p>
    <w:p>
      <w:pPr>
        <w:pStyle w:val="Normal"/>
        <w:tabs>
          <w:tab w:val="clear" w:pos="708"/>
          <w:tab w:val="left" w:pos="7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</w:r>
    </w:p>
    <w:tbl>
      <w:tblPr>
        <w:tblW w:w="1592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19"/>
        <w:gridCol w:w="6"/>
        <w:gridCol w:w="12"/>
        <w:gridCol w:w="8"/>
        <w:gridCol w:w="12"/>
        <w:gridCol w:w="12"/>
        <w:gridCol w:w="8"/>
        <w:gridCol w:w="12"/>
        <w:gridCol w:w="8"/>
        <w:gridCol w:w="12"/>
        <w:gridCol w:w="8"/>
        <w:gridCol w:w="1467"/>
        <w:gridCol w:w="20"/>
        <w:gridCol w:w="12"/>
        <w:gridCol w:w="20"/>
        <w:gridCol w:w="20"/>
        <w:gridCol w:w="16"/>
        <w:gridCol w:w="1418"/>
        <w:gridCol w:w="1563"/>
        <w:gridCol w:w="1418"/>
        <w:gridCol w:w="1417"/>
        <w:gridCol w:w="1701"/>
        <w:gridCol w:w="1559"/>
      </w:tblGrid>
      <w:tr>
        <w:trPr>
          <w:tblHeader w:val="true"/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именование объединения по интересам /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О педагога дополнительного образования</w:t>
            </w:r>
          </w:p>
        </w:tc>
        <w:tc>
          <w:tcPr>
            <w:tcW w:w="10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ни недели / время работы</w:t>
            </w:r>
          </w:p>
        </w:tc>
      </w:tr>
      <w:tr>
        <w:trPr>
          <w:tblHeader w:val="true"/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7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н.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8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9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0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2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3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.</w:t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круг свет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5-13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12.25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0-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5-2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0-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5-20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5-13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</w:tr>
      <w:tr>
        <w:trPr>
          <w:trHeight w:val="3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портивное скалолазани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иентирование спортивно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27"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Туристско-прикладное многоборь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инец Михаил Константинович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27"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Туристско-прикладное многоборь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инец Михаил Константинович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0-19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5-20.2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0-19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5-2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1 им. П.И. Куприянова г. Жодино» (ул. Школьная, 1)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стерская бумажных чудес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-13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-13.55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5-12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Спортив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5-10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Спортив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2 г. Жодино» (ул. Лебедевского, 10)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ЛЭР: клуб любителей экологии родного края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5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Детский сад № 3 «Теремок» г. Жодино» (ул. Советская, 20Б)</w:t>
            </w:r>
          </w:p>
        </w:tc>
      </w:tr>
      <w:tr>
        <w:trPr>
          <w:trHeight w:val="26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*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*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*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*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4 «Павлинка» г. Жодино» (ул. 40 лет Октября, 17 А)</w:t>
            </w:r>
          </w:p>
        </w:tc>
      </w:tr>
      <w:tr>
        <w:trPr>
          <w:trHeight w:val="3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ропинкою добр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*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-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51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51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1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5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 Куприянова, 23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35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</w:rPr>
              <w:t>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5.3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</w:tr>
      <w:tr>
        <w:trPr>
          <w:trHeight w:val="284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 Куприянова, 2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5-13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0-14.25</w:t>
            </w:r>
          </w:p>
        </w:tc>
      </w:tr>
      <w:tr>
        <w:trPr>
          <w:trHeight w:val="284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танак» (пр-т Мира, 29)</w:t>
            </w:r>
          </w:p>
        </w:tc>
      </w:tr>
      <w:tr>
        <w:trPr>
          <w:trHeight w:val="4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0-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5-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9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11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5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житие ОАО «Кузнечный завод тяжёлых штамповок» (ул. 50 лет Октября, 5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</w:tr>
      <w:tr>
        <w:trPr>
          <w:trHeight w:val="284" w:hRule="atLeast"/>
        </w:trPr>
        <w:tc>
          <w:tcPr>
            <w:tcW w:w="15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иход храма преподобного Сергия Радонежского г. Жодино (ул. Советская, 57 А)</w:t>
            </w:r>
          </w:p>
        </w:tc>
      </w:tr>
      <w:tr>
        <w:trPr>
          <w:trHeight w:val="4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*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*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*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tabs>
          <w:tab w:val="clear" w:pos="708"/>
          <w:tab w:val="left" w:pos="426" w:leader="none"/>
          <w:tab w:val="left" w:pos="784" w:leader="none"/>
          <w:tab w:val="left" w:pos="15168" w:leader="none"/>
        </w:tabs>
        <w:ind w:left="-567" w:right="338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Style22"/>
        <w:tabs>
          <w:tab w:val="clear" w:pos="708"/>
          <w:tab w:val="left" w:pos="426" w:leader="none"/>
          <w:tab w:val="left" w:pos="784" w:leader="none"/>
          <w:tab w:val="left" w:pos="15168" w:leader="none"/>
        </w:tabs>
        <w:ind w:left="-567" w:right="338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Чукович Анастасия Сергеевна, педагог дополнительного образования, кружки «Православные святыни Беларуси», «Тропинкою добра» - с 13.03.2025 г. больничный лист.</w:t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9"/>
        <w:gridCol w:w="567"/>
        <w:gridCol w:w="1418"/>
        <w:gridCol w:w="567"/>
        <w:gridCol w:w="1984"/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едельник-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ходы выходного дня (ПВД), турист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19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гулки, участие в соревнованиях</w:t>
            </w:r>
          </w:p>
        </w:tc>
      </w:tr>
    </w:tbl>
    <w:p>
      <w:pPr>
        <w:pStyle w:val="Style22"/>
        <w:tabs>
          <w:tab w:val="clear" w:pos="708"/>
          <w:tab w:val="left" w:pos="784" w:leader="none"/>
        </w:tabs>
        <w:jc w:val="center"/>
        <w:rPr/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24.03.2025 г. по 31.03.2025 г.</w:t>
      </w:r>
    </w:p>
    <w:p>
      <w:pPr>
        <w:pStyle w:val="Style22"/>
        <w:tabs>
          <w:tab w:val="clear" w:pos="708"/>
          <w:tab w:val="left" w:pos="784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1607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2"/>
        <w:gridCol w:w="3776"/>
        <w:gridCol w:w="1417"/>
        <w:gridCol w:w="1418"/>
        <w:gridCol w:w="1417"/>
        <w:gridCol w:w="1559"/>
        <w:gridCol w:w="1560"/>
        <w:gridCol w:w="1417"/>
        <w:gridCol w:w="1418"/>
        <w:gridCol w:w="1418"/>
      </w:tblGrid>
      <w:tr>
        <w:trPr>
          <w:tblHeader w:val="true"/>
          <w:trHeight w:val="397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именование объединения по интересам /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О педагога дополнительного образования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ни недели / время работы</w:t>
            </w:r>
          </w:p>
        </w:tc>
      </w:tr>
      <w:tr>
        <w:trPr>
          <w:tblHeader w:val="true"/>
          <w:trHeight w:val="5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4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5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6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7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8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9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0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1.03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н.</w:t>
            </w:r>
          </w:p>
        </w:tc>
      </w:tr>
      <w:tr>
        <w:trPr>
          <w:trHeight w:val="397" w:hRule="atLeast"/>
        </w:trPr>
        <w:tc>
          <w:tcPr>
            <w:tcW w:w="1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ушко Александ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округ свет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</w:tr>
      <w:tr>
        <w:trPr>
          <w:trHeight w:val="483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аборатория живой природы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2.25-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2.25-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-10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7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Лаборатория живой природы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иневич Инн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5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0-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5-20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ул.Гагарина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иентирование спортивное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ёва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лиал «Турист» ГУДО «Центр творчества, туризма и экскурсий детей и молодёжи г. Жодино» (ул. Спортивная, 10)</w:t>
            </w:r>
          </w:p>
        </w:tc>
      </w:tr>
      <w:tr>
        <w:trPr>
          <w:trHeight w:val="3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портивное скалолазани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иентирование спортивное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ская Елизаве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5-19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0-2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0-19.3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5-20.3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ул.Гагарина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елосипедный туризм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калёнок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ул.Гагарина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5-18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ул.Гагарина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Туристско-прикладное многоборь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инец Михаил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Туристско-прикладное многоборье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инец Михаил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0-19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5-2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0-19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5-2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0-17.2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-1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1 им. П.И. Куприянова г. Жодино» (ул. Школьная, 1)</w:t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стерская бумажных чудес»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-16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-13.0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-1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5-12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Спортивная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кознай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тковская 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.25-10.1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л.Спортивная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Средняя школа № 2 г. Жодино» (ул. Лебедевского, 10)</w:t>
            </w:r>
          </w:p>
        </w:tc>
      </w:tr>
      <w:tr>
        <w:trPr>
          <w:trHeight w:val="5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ЛЭР: клуб любителей экологии родного края»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 Александр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1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5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УО «Детский сад № 3 «Теремок» г. Жодино» (ул. Советская, 20Б)</w:t>
            </w:r>
          </w:p>
        </w:tc>
      </w:tr>
      <w:tr>
        <w:trPr>
          <w:trHeight w:val="266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Тропинкою добра» (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4 «Павлинка» г. Жодино» (ул. 40 лет Октября, 17 А)</w:t>
            </w:r>
          </w:p>
        </w:tc>
      </w:tr>
      <w:tr>
        <w:trPr>
          <w:trHeight w:val="362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ынічаньк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ропинкою добра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кович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2 «Берёзка» г. Жодино» (ул. Гагарина, 6 А)</w:t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0-1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-1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51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17 «Золотой ключик» г. Жодино» (пр-т. Мира, 30)</w:t>
            </w:r>
          </w:p>
        </w:tc>
      </w:tr>
      <w:tr>
        <w:trPr>
          <w:trHeight w:val="514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.0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0-1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УО «Детский сад № 22 «Волшебный» г. Жодино» (ул. 50 лет Октября, 12А)</w:t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0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4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2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Крынічань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рано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л. Куприянова, 23</w:t>
            </w:r>
          </w:p>
        </w:tc>
      </w:tr>
      <w:tr>
        <w:trPr>
          <w:trHeight w:val="397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скурсоводы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</w:rPr>
              <w:t>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вистикова 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7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Школа выживания» </w:t>
            </w: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р.)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ячковский Вади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0-1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щежитие № 1 ОАО «Св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танак» (пр-т Мира, 29)</w:t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0-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5-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9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5-10.40</w:t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11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5-12.40</w:t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5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-16.40</w:t>
            </w:r>
          </w:p>
        </w:tc>
      </w:tr>
      <w:tr>
        <w:trPr>
          <w:trHeight w:val="567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лорусская соломка»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й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-8.45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щежитие ОАО «Кузнечный завод тяжёлых штамповок» (ул. 50 лет Октября, 5)</w:t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84" w:leader="none"/>
              </w:tabs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Экологическая азбука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анович Д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-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иход храма преподобного Сергия Радонежского г. Жодино (ул. Советская, 57 А)</w:t>
            </w:r>
          </w:p>
        </w:tc>
      </w:tr>
      <w:tr>
        <w:trPr>
          <w:trHeight w:val="411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«Православные святыни Беларуси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.)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укович Анастасия Сергеев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26" w:leader="none"/>
          <w:tab w:val="left" w:pos="784" w:leader="none"/>
          <w:tab w:val="left" w:pos="15168" w:leader="none"/>
        </w:tabs>
        <w:ind w:left="-567" w:right="338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Style22"/>
        <w:tabs>
          <w:tab w:val="clear" w:pos="708"/>
          <w:tab w:val="left" w:pos="426" w:leader="none"/>
          <w:tab w:val="left" w:pos="784" w:leader="none"/>
          <w:tab w:val="left" w:pos="15168" w:leader="none"/>
        </w:tabs>
        <w:ind w:left="-567" w:right="338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Чукович Анастасия Сергеевна, педагог дополнительного образования, кружки «Православные святыни Беларуси», «Тропинкою добра» - с 13.03.2025 г. больничный лист.</w:t>
      </w:r>
    </w:p>
    <w:p>
      <w:pPr>
        <w:pStyle w:val="Style22"/>
        <w:tabs>
          <w:tab w:val="clear" w:pos="708"/>
          <w:tab w:val="left" w:pos="426" w:leader="none"/>
          <w:tab w:val="left" w:pos="784" w:leader="none"/>
          <w:tab w:val="left" w:pos="15168" w:leader="none"/>
        </w:tabs>
        <w:ind w:left="-567" w:right="338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9"/>
        <w:gridCol w:w="567"/>
        <w:gridCol w:w="1418"/>
        <w:gridCol w:w="567"/>
        <w:gridCol w:w="1984"/>
        <w:gridCol w:w="56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едельник-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ходы выходного дня (ПВД), туристск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19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гулки, участие в соревнованиях</w:t>
            </w:r>
          </w:p>
        </w:tc>
      </w:tr>
    </w:tbl>
    <w:p>
      <w:pPr>
        <w:pStyle w:val="Normal"/>
        <w:tabs>
          <w:tab w:val="clear" w:pos="708"/>
          <w:tab w:val="left" w:pos="8860" w:leader="none"/>
        </w:tabs>
        <w:spacing w:lineRule="exact" w:line="28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077" w:right="255" w:gutter="0" w:header="0" w:top="1134" w:footer="62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1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0:00Z</dcterms:created>
  <dc:creator>Iosifovna</dc:creator>
  <dc:description/>
  <cp:keywords/>
  <dc:language>en-US</dc:language>
  <cp:lastModifiedBy>User</cp:lastModifiedBy>
  <cp:lastPrinted>2024-09-03T12:59:00Z</cp:lastPrinted>
  <dcterms:modified xsi:type="dcterms:W3CDTF">2025-03-04T08:41:00Z</dcterms:modified>
  <cp:revision>656</cp:revision>
  <dc:subject/>
  <dc:title/>
</cp:coreProperties>
</file>