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объединениях по интересам филиала «Турист» (уточняется ежемесячно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ДО «Центр творчества, туризма и экскурсий детей и молодёжи г. Жодин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24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1.12.2024 г. по 08.12.2024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"/>
          <w:szCs w:val="4"/>
          <w:u w:val="single"/>
          <w:lang w:eastAsia="ru-RU"/>
        </w:rPr>
      </w:r>
    </w:p>
    <w:tbl>
      <w:tblPr>
        <w:tblW w:w="160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70"/>
        <w:gridCol w:w="1417"/>
        <w:gridCol w:w="1418"/>
        <w:gridCol w:w="1417"/>
        <w:gridCol w:w="1559"/>
        <w:gridCol w:w="1418"/>
        <w:gridCol w:w="1417"/>
        <w:gridCol w:w="1560"/>
        <w:gridCol w:w="1417"/>
      </w:tblGrid>
      <w:tr>
        <w:trPr>
          <w:tblHeader w:val="true"/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кружка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аборатория живой природы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Гагарина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Д – 6 ч.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.Жодино и его окрестности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.30-15.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Гагарина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Гагар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-1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-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6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5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5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.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ЛЭР: клуб любителей экологии родного края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 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8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1155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9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84" w:leader="none"/>
        </w:tabs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</w:p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9.12.2024 г. по 15.12.2024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30"/>
          <w:u w:val="single"/>
          <w:lang w:eastAsia="ru-RU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8"/>
        <w:gridCol w:w="12"/>
        <w:gridCol w:w="12"/>
        <w:gridCol w:w="8"/>
        <w:gridCol w:w="12"/>
        <w:gridCol w:w="8"/>
        <w:gridCol w:w="12"/>
        <w:gridCol w:w="1475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57" w:right="-1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57" w:right="-1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-1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-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ЛЭР: клуб любителей экологии родного края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 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0-9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2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-18.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5-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ind w:left="-426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2"/>
        <w:tabs>
          <w:tab w:val="clear" w:pos="708"/>
          <w:tab w:val="left" w:pos="784" w:leader="none"/>
        </w:tabs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709" w:right="338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, участие в соревнованиях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6.12.2024 г. по 22.12.2024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2"/>
          <w:szCs w:val="12"/>
          <w:u w:val="single"/>
          <w:lang w:eastAsia="ru-RU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8"/>
        <w:gridCol w:w="12"/>
        <w:gridCol w:w="12"/>
        <w:gridCol w:w="8"/>
        <w:gridCol w:w="12"/>
        <w:gridCol w:w="8"/>
        <w:gridCol w:w="12"/>
        <w:gridCol w:w="8"/>
        <w:gridCol w:w="1467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-1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-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ЛЭР: клуб любителей экологии родного края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35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2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ind w:left="-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: </w:t>
      </w:r>
    </w:p>
    <w:p>
      <w:pPr>
        <w:pStyle w:val="Style22"/>
        <w:tabs>
          <w:tab w:val="clear" w:pos="708"/>
          <w:tab w:val="left" w:pos="284" w:leader="none"/>
          <w:tab w:val="left" w:pos="784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524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, участие в соревнован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3.12.2024 г. по 31.12.2024 г.</w:t>
      </w:r>
    </w:p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tbl>
      <w:tblPr>
        <w:tblW w:w="160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  <w:gridCol w:w="90"/>
        <w:gridCol w:w="1327"/>
      </w:tblGrid>
      <w:tr>
        <w:trPr>
          <w:tblHeader w:val="true"/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Наименование кружка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О педагога дополнительного образования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Дни недели / время работы</w:t>
            </w:r>
          </w:p>
        </w:tc>
      </w:tr>
      <w:tr>
        <w:trPr>
          <w:tblHeader w:val="true"/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31.1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т.</w:t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дный туризм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ушко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дный туризм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ушко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круг свет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ман 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2.25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2.25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25-13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</w:tr>
      <w:tr>
        <w:trPr>
          <w:trHeight w:val="4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валё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валё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аровская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30-1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25-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аровская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елосипедный туризм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калёнок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елосипедный туризм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калёнок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ман 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10-1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КЛЭР: клуб любителей экологии родного края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ман 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64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5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5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0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0-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Крынічань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Крынічань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Экологическая азбука»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Экологическая азбука»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4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1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лячковский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лячковский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анак» (пр-т Мира, 29)</w:t>
            </w:r>
          </w:p>
        </w:tc>
      </w:tr>
      <w:tr>
        <w:trPr>
          <w:trHeight w:val="39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3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0-9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5-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55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55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1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5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ктическое занятие – 4 ч.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6.00-19.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ктическое занятие – 4 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6.00-19.3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24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, участие в соревнованиях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255" w:gutter="0" w:header="0" w:top="851" w:footer="62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0:00Z</dcterms:created>
  <dc:creator>Iosifovna</dc:creator>
  <dc:description/>
  <cp:keywords/>
  <dc:language>en-US</dc:language>
  <cp:lastModifiedBy>User</cp:lastModifiedBy>
  <cp:lastPrinted>2024-09-03T12:59:00Z</cp:lastPrinted>
  <dcterms:modified xsi:type="dcterms:W3CDTF">2024-12-05T08:44:00Z</dcterms:modified>
  <cp:revision>670</cp:revision>
  <dc:subject/>
  <dc:title/>
</cp:coreProperties>
</file>