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Демографическая безопсность и здоровые семейные отнршения – </w:t>
        <w:br/>
        <w:t>основа процветания общетсв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города Жодино на 01.01.2025 63 354 человек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РОЖДАЕМОСТЬ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городе Жодино родилось 133 малышей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 мальчиков, 65 девоч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ет рождение первенцев – 55 сем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е дети появились в 41 семьях нашего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4 семьях города появились 3-и де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но 11 рождений четвертого ребёнка,                                    1 рождение пятого ребенка в семье, 1 рождение седьмого ребенка в семь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дилось 4 двой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женщины родили ребенка, не состоя в брачных отношениях, в отношении 16 детей установлено отцовство по обоюдному согласию родителей (3 из них зарегистрировали одновременно рождение, брак, установление отцовства), 1 женщин осталась самостоятельной мам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зраст самого молодого отца  - 19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зраст самой молодой мамы  –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отца – 3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18 мужчин города родился ребенок в возрасте от 40 до 50 лет. Самые возрастные папы  – 3 мужчин старше 50 (папе 50 лет родилась двойня маме 41 год, 56 маме 40 лет, 57 лет маме ребенка 32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матери – 29 лет, 9 мам родили ребенка в возрасте от 40, самые взрослые мамы  –   женщины в возрасте 4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9 иностранных граждан стали родителями в г. Жодино, это граждане (7 мужчин, 2 женщин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зербайджан, Великобритания, Венгрия, РФ, Туркменистан, Украи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 имен 2025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ые популяр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авелий</w:t>
        <w:tab/>
        <w:tab/>
        <w:tab/>
        <w:t>1. Васили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лександр</w:t>
        <w:tab/>
        <w:tab/>
        <w:t>2. Ар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атвей</w:t>
        <w:tab/>
        <w:tab/>
        <w:tab/>
        <w:t>3. Варва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дкие имена малыш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яна, Сара, Иван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арий, Клим, Тео, Альмош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АКИ.</w:t>
      </w:r>
      <w:r>
        <w:rPr>
          <w:sz w:val="28"/>
          <w:szCs w:val="28"/>
        </w:rPr>
        <w:t xml:space="preserve">  Зарегистрировано 118 брачных сою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международных союз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- с гражданами Российской Федерац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урецкой Республики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 – Республики Азербайдж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молодой жених парень 18 лет. 8 мужчин вступили в брак в возрасте от 51 до 60 лет, старше 60 – 8. Самый возрастной жених – мужчина 69 лет (супруге 56). 4 мужчин вступили в брак впервые старше 40 лет (41,45,54). Самый возрастной жених, вступивший в брак впервые – мужчина 61 год (невесте 65 лет, вступила в брак повтор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невесты в возрасте 17 лет, 9 невест в возрасте 18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женщин вступили в брак в возрасте от 41 до 50 лет, 5 женщин вступили в брак в возрасте от 51 до 60 лет, старше 60 – 4. Самая возрастная невеста – женщина 67 лет (супругу 67 год бывшие супруги). 4 женщины вступили в брак впервые старше 40 лет (41,42,43). Самая возрастная невеста, вступившая в брак впервые – женщина 45 лет (жениху 54 год, также вступил в брак вперв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ОДЫ</w:t>
      </w:r>
      <w:r>
        <w:rPr>
          <w:sz w:val="28"/>
          <w:szCs w:val="28"/>
        </w:rPr>
        <w:t xml:space="preserve">. По предварительным данным зарегистрировано                          60 разводов. 23 развода оформлены через отдел заг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мальный возраст разводящихся: супругу 22 года, супруге – 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возраст 63 года обо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ая продолжительность расторгнутого брака 41 год 1 месяц 5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мальная продолжительность расторгнутого брака 6 месяцев 15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чины расторжения брака супруги указывают утрату чувств любви, уважения к друг другу, несовместимость характеров, разные взгляды на жизнь, отсутствие доверия, утрату эмоциональной связи, поддержки, также в качестве причин присутствует злоупотребление спиртными напитками, запои, ведение аморального образа жизни, неверность, агрессию, насил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среду в отделе загса ведет прием семейный психоло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ись на прием по телефонам 47485, 4750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на безвозмездной осно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20:00Z</dcterms:created>
  <dc:creator>Customer</dc:creator>
  <dc:description/>
  <cp:keywords/>
  <dc:language>en-US</dc:language>
  <cp:lastModifiedBy>Пользователь</cp:lastModifiedBy>
  <cp:lastPrinted>2025-05-13T14:45:00Z</cp:lastPrinted>
  <dcterms:modified xsi:type="dcterms:W3CDTF">2025-05-13T14:20:00Z</dcterms:modified>
  <cp:revision>2</cp:revision>
  <dc:subject/>
  <dc:title>ИТОГИ ПЕРВОГО ПОЛУГОДИЯ ПО ОТДЕЛУ ЗАГС ЖОДИНСКОГО ГОРИСПОЛКОМА</dc:title>
</cp:coreProperties>
</file>