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30"/>
          <w:lang w:eastAsia="ru-RU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заведующего филиалом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ДО «Центр творчества,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и экскурсий детей</w:t>
      </w:r>
    </w:p>
    <w:p>
      <w:pPr>
        <w:pStyle w:val="Normal"/>
        <w:spacing w:lineRule="auto" w:line="240" w:before="0" w:after="0"/>
        <w:ind w:left="11328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лодежи г. Жодино»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2.06.2025 г. № 90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РАСПИСАНИЕ   ЗАНЯТИЙ В  ОБЪЕДИНЕНИЯХ ПО ИНТЕРЕСАМ</w:t>
      </w: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ГУДО «Центр творчества, туризма и  экскурсий   детей  и  молодежи  г. Жодино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на  июнь 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ул. Гагарина, д. 3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руководитель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недели/время работы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цовый театр песни «Ор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ущик Екатерина Серг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5-11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5- 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5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5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40-1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45-19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8 Марта, 2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  <w:lang w:val="be-BY"/>
        </w:rPr>
      </w:pPr>
      <w:r>
        <w:rPr>
          <w:rFonts w:cs="Times New Roman" w:ascii="Times New Roman" w:hAnsi="Times New Roman"/>
          <w:b/>
          <w:sz w:val="12"/>
          <w:szCs w:val="26"/>
          <w:lang w:val="be-BY"/>
        </w:rPr>
        <w:t>пр.Мира, д. 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1701"/>
        <w:gridCol w:w="1559"/>
        <w:gridCol w:w="1559"/>
        <w:gridCol w:w="142"/>
        <w:gridCol w:w="1701"/>
        <w:gridCol w:w="1701"/>
        <w:gridCol w:w="1701"/>
        <w:gridCol w:w="1559"/>
      </w:tblGrid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6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Юный художник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1.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0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ахматы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5-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5-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2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Магия игры» 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  <w:t>«Ориентир: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Бе</w:t>
            </w:r>
            <w:r>
              <w:rPr>
                <w:rFonts w:cs="Times New Roman" w:ascii="Times New Roman" w:hAnsi="Times New Roman"/>
                <w:sz w:val="2"/>
                <w:szCs w:val="26"/>
              </w:rPr>
              <w:t xml:space="preserve"> 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койть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дыко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08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0:00Z</dcterms:created>
  <dc:creator>Iosifovna</dc:creator>
  <dc:description/>
  <cp:keywords/>
  <dc:language>en-US</dc:language>
  <cp:lastModifiedBy>Учетная запись Майкрософт</cp:lastModifiedBy>
  <cp:lastPrinted>2025-04-10T11:53:00Z</cp:lastPrinted>
  <dcterms:modified xsi:type="dcterms:W3CDTF">2025-06-03T11:16:00Z</dcterms:modified>
  <cp:revision>7</cp:revision>
  <dc:subject/>
  <dc:title/>
</cp:coreProperties>
</file>